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  <w:szCs w:val="40"/>
        </w:rPr>
      </w:pPr>
      <w:r>
        <w:rPr>
          <w:b w:val="false"/>
          <w:sz w:val="40"/>
          <w:szCs w:val="40"/>
        </w:rPr>
        <w:t>MetLife Supplemental Life Insurance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00" w:hanging="0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Madison City Schools Plan Benefits</w:t>
      </w:r>
    </w:p>
    <w:p>
      <w:pPr>
        <w:pStyle w:val="Normal"/>
        <w:ind w:right="-90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xplore the coverage that makes it easy to give yourself and your loved ones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More security today…and in the future.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ic Life and Accidental Death and Dismembermant Insurance (AD &amp; D)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Your employer provides you with Basic Life insurance coverage and Accidental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eath and Dismemberment insurance in the amount of $25,000 a piece at no cost.</w:t>
      </w:r>
    </w:p>
    <w:p>
      <w:pPr>
        <w:pStyle w:val="Normal"/>
        <w:ind w:right="-9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Your Voluntary Term Life Insurance Coverage Options for you: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 to 3 times your basic annual salary, to a maximum of $400,000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Monthly cost for Voluntary Term Life Insurance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MetLife Voluntary Life Insurance rates are affordable group rates.  Listed below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re the monthly rates:</w:t>
      </w:r>
    </w:p>
    <w:p>
      <w:pPr>
        <w:pStyle w:val="Normal"/>
        <w:ind w:right="-9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AGE</w:t>
      </w:r>
      <w:r>
        <w:rPr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u w:val="single"/>
        </w:rPr>
        <w:t>Your monthly Cost Per $1,000 of Coverage</w:t>
      </w:r>
      <w:r>
        <w:rPr>
          <w:bCs/>
        </w:rPr>
        <w:t xml:space="preserve">                                         </w:t>
      </w:r>
      <w:r>
        <w:rPr>
          <w:bCs/>
          <w:sz w:val="28"/>
          <w:szCs w:val="28"/>
        </w:rPr>
        <w:t>Under 25</w:t>
        <w:tab/>
        <w:tab/>
        <w:t>$.062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5-29</w:t>
        <w:tab/>
        <w:tab/>
        <w:tab/>
        <w:t>$.062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0-34</w:t>
        <w:tab/>
        <w:tab/>
        <w:tab/>
        <w:t>$.082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5-39</w:t>
        <w:tab/>
        <w:tab/>
        <w:tab/>
        <w:t>$.103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0-44</w:t>
        <w:tab/>
        <w:tab/>
        <w:tab/>
        <w:t>$.134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5-49</w:t>
        <w:tab/>
        <w:tab/>
        <w:tab/>
        <w:t>$.216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0-54</w:t>
        <w:tab/>
        <w:tab/>
        <w:tab/>
        <w:t>$.340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5-59</w:t>
        <w:tab/>
        <w:tab/>
        <w:tab/>
        <w:t>$.505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0-64</w:t>
        <w:tab/>
        <w:tab/>
        <w:tab/>
        <w:t>$.690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5-69</w:t>
        <w:tab/>
        <w:tab/>
        <w:tab/>
        <w:t>$1.329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0 +</w:t>
        <w:tab/>
        <w:tab/>
        <w:tab/>
        <w:t>$2.215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se the table below to calculate your premium based on the amount of life insurance 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You will need.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xample:  $100,000 Voluntary Life Coverage</w:t>
      </w:r>
    </w:p>
    <w:p>
      <w:pPr>
        <w:pStyle w:val="Normal"/>
        <w:ind w:right="-900" w:hanging="0"/>
        <w:rPr>
          <w:bCs/>
          <w:sz w:val="16"/>
          <w:szCs w:val="16"/>
        </w:rPr>
      </w:pPr>
      <w:r>
        <w:rPr>
          <w:bCs/>
        </w:rPr>
        <w:tab/>
      </w:r>
    </w:p>
    <w:p>
      <w:pPr>
        <w:pStyle w:val="Normal"/>
        <w:ind w:right="-900" w:hanging="0"/>
        <w:rPr/>
      </w:pPr>
      <w:r>
        <w:rPr>
          <w:bCs/>
          <w:sz w:val="28"/>
          <w:szCs w:val="28"/>
        </w:rPr>
        <w:t>1. Enter the rate from the table (example age 36)</w:t>
        <w:tab/>
        <w:tab/>
        <w:t>$.103</w:t>
        <w:tab/>
        <w:t>$_________</w:t>
      </w:r>
    </w:p>
    <w:p>
      <w:pPr>
        <w:pStyle w:val="Normal"/>
        <w:ind w:right="-9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00" w:hanging="0"/>
        <w:rPr/>
      </w:pPr>
      <w:r>
        <w:rPr>
          <w:bCs/>
          <w:sz w:val="28"/>
          <w:szCs w:val="28"/>
        </w:rPr>
        <w:t>2. Enter the amount of insurance in thousands</w:t>
        <w:tab/>
        <w:tab/>
      </w:r>
    </w:p>
    <w:p>
      <w:pPr>
        <w:pStyle w:val="Normal"/>
        <w:ind w:right="-90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Of dallars (ex: for $100,000 of coverage enter $100   </w:t>
        <w:tab/>
        <w:t>100</w:t>
        <w:tab/>
        <w:t xml:space="preserve">  _________</w:t>
      </w:r>
    </w:p>
    <w:p>
      <w:pPr>
        <w:pStyle w:val="Normal"/>
        <w:ind w:righ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00" w:hanging="0"/>
        <w:rPr/>
      </w:pPr>
      <w:r>
        <w:rPr>
          <w:bCs/>
          <w:sz w:val="28"/>
          <w:szCs w:val="28"/>
        </w:rPr>
        <w:t>3. Monthly premium (1) x (2)</w:t>
        <w:tab/>
        <w:tab/>
        <w:tab/>
        <w:tab/>
        <w:t xml:space="preserve">      $10.30    $_________  amt per pay</w:t>
      </w:r>
    </w:p>
    <w:sectPr>
      <w:footerReference w:type="default" r:id="rId2"/>
      <w:type w:val="nextPage"/>
      <w:pgSz w:w="12240" w:h="15840"/>
      <w:pgMar w:left="1584" w:right="1584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52:00Z</dcterms:created>
  <dc:creator>slroberts</dc:creator>
  <dc:description/>
  <cp:keywords/>
  <dc:language>en-US</dc:language>
  <cp:lastModifiedBy>e9010</cp:lastModifiedBy>
  <cp:lastPrinted>2012-05-15T13:52:00Z</cp:lastPrinted>
  <dcterms:modified xsi:type="dcterms:W3CDTF">2015-08-21T13:40:00Z</dcterms:modified>
  <cp:revision>3</cp:revision>
  <dc:subject/>
  <dc:title>Rainbow Elementary School</dc:title>
</cp:coreProperties>
</file>